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浙大软件学院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纵向</w:t>
      </w:r>
      <w:r>
        <w:rPr>
          <w:rFonts w:ascii="仿宋_GB2312;仿宋" w:hAnsi="仿宋_GB2312;仿宋" w:eastAsia="仿宋_GB2312;仿宋"/>
          <w:b/>
          <w:sz w:val="36"/>
          <w:szCs w:val="36"/>
        </w:rPr>
        <w:t>科技项目经费预算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调整</w:t>
      </w:r>
      <w:r>
        <w:rPr>
          <w:rFonts w:ascii="仿宋_GB2312;仿宋" w:hAnsi="仿宋_GB2312;仿宋" w:eastAsia="仿宋_GB2312;仿宋"/>
          <w:b/>
          <w:sz w:val="36"/>
          <w:szCs w:val="36"/>
        </w:rPr>
        <w:t>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17"/>
        <w:gridCol w:w="329"/>
        <w:gridCol w:w="2601"/>
        <w:gridCol w:w="246"/>
        <w:gridCol w:w="2024"/>
        <w:gridCol w:w="129"/>
        <w:gridCol w:w="2088"/>
      </w:tblGrid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备案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经费来源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总经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单位经费（万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支出预算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出内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调整后金额（元）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直接费用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一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购置设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试制设备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设备改造与租赁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二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测试化验加工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燃料动力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差旅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会议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出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文献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信息传播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知识产权事务费 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其他支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三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1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家咨询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四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其它合理统筹支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包干经费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间接经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水电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三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绩效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合作单位经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直接经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间接经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组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001" w:hRule="exac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办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负责人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004" w:hRule="exac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945"/>
        <w:rPr/>
      </w:pPr>
      <w:r>
        <w:rPr/>
        <w:t>*</w:t>
      </w:r>
      <w:r>
        <w:rPr/>
        <w:t>此表一式二份，</w:t>
      </w:r>
      <w:r>
        <w:rPr>
          <w:lang w:val="en-US" w:eastAsia="zh-CN"/>
        </w:rPr>
        <w:t>科研</w:t>
      </w:r>
      <w:r>
        <w:rPr/>
        <w:t>合作办、财务各备案一份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9:00Z</dcterms:created>
  <dc:creator>个人用户</dc:creator>
  <dc:description/>
  <dc:language>en-US</dc:language>
  <cp:lastModifiedBy>Administrator</cp:lastModifiedBy>
  <cp:lastPrinted>2016-06-01T16:17:00Z</cp:lastPrinted>
  <dcterms:modified xsi:type="dcterms:W3CDTF">2024-04-18T07:30:56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BF7AF9EC84422AA3A8F6C2B7418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